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Zápis ze schůze Oborové rady - Energetik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konané per rollam dne 16. 05. 20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schůz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a hlasování per rollam o schválení tématu DisP, které navrhl dodatečně doc. Jedlič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</w:t>
      </w:r>
      <w:r>
        <w:rPr>
          <w:rFonts w:cs="Calibri;sans-serif;Cambria" w:ascii="Calibri;sans-serif;Cambria" w:hAnsi="Calibri;sans-serif;Cambria"/>
          <w:sz w:val="22"/>
        </w:rPr>
        <w:t>Připravenost elektrické sítě ČR pro rozvoj elektromobility</w:t>
      </w:r>
      <w:r>
        <w:rPr>
          <w:sz w:val="24"/>
          <w:szCs w:val="24"/>
        </w:rPr>
        <w:t>.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Školitel:</w:t>
      </w:r>
      <w:r>
        <w:rPr/>
        <w:t xml:space="preserve"> doc. RNDr. Přemysl Jedlička, Ph.D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b/>
        </w:rPr>
        <w:t>Konzultant:</w:t>
      </w:r>
      <w:r>
        <w:rPr/>
        <w:t xml:space="preserve"> doc. Ing. Martin Kotek, Ph.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ůběh schůz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. Libra požádal e-mailem dne 16. 5. 2022 členy OR Energetika, aby se vyjádřili hlasováním per rollam k navrženému tématu. Toto téma dodatečně navrhl doc. Jedlička, protože má zájemce o práci na tomto tém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ek hlasov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ouhlasí: </w:t>
      </w:r>
      <w:r>
        <w:rPr>
          <w:sz w:val="24"/>
          <w:szCs w:val="24"/>
        </w:rPr>
        <w:t xml:space="preserve"> prof. Libra, prof. Adamovský, prof. Poulek, prof. Volf, doc. Gurka, doc. Mlynář, doc. Polák, doc. Malaťák, doc. Neuberg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souhlasí:</w:t>
      </w:r>
      <w:r>
        <w:rPr>
          <w:sz w:val="24"/>
          <w:szCs w:val="24"/>
        </w:rPr>
        <w:t xml:space="preserve"> doc. Lind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ehlasovali: </w:t>
      </w:r>
      <w:r>
        <w:rPr>
          <w:sz w:val="24"/>
          <w:szCs w:val="24"/>
        </w:rPr>
        <w:t>Ing. Beránek, Ing. Katovský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ávě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kladných hlasů je většina ze všech členů OR. OR Energetika schválila navržené téma Di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17. 5. 2022</w:t>
      </w:r>
    </w:p>
    <w:p>
      <w:pPr>
        <w:pStyle w:val="Heading1"/>
        <w:rPr/>
      </w:pPr>
      <w:r>
        <w:rPr>
          <w:szCs w:val="24"/>
        </w:rPr>
        <w:t>Zapsal: prof. Libra, předseda OR Energet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5:00Z</dcterms:created>
  <dc:creator>Martin Libra</dc:creator>
  <dc:description/>
  <cp:keywords/>
  <dc:language>en-US</dc:language>
  <cp:lastModifiedBy>Libra Martin</cp:lastModifiedBy>
  <cp:lastPrinted>2015-01-23T09:45:00Z</cp:lastPrinted>
  <dcterms:modified xsi:type="dcterms:W3CDTF">2022-05-17T07:23:00Z</dcterms:modified>
  <cp:revision>11</cp:revision>
  <dc:subject/>
  <dc:title>Zápis ze schůze katedry</dc:title>
</cp:coreProperties>
</file>