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AS TF ČZU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 dne 12. 3. 2014, ve 13.00  v zasedací místnosti M 54/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b/>
          <w:color w:val="000000"/>
        </w:rPr>
        <w:t>Přítomni:</w:t>
        <w:tab/>
      </w:r>
      <w:r>
        <w:rPr>
          <w:color w:val="000000"/>
        </w:rPr>
        <w:t xml:space="preserve">Ing. Cidlina, doc. Kroulík, Ing. Lachnit, Ing. Linda, p. Maršán, Ing. Mimra </w:t>
      </w:r>
      <w:r>
        <w:rPr/>
        <w:t xml:space="preserve">(odchod </w:t>
        <w:br/>
        <w:t>ve 14.05)</w:t>
      </w:r>
      <w:r>
        <w:rPr>
          <w:color w:val="000000"/>
        </w:rPr>
        <w:t>, RNDr. Mošna, doc. Müller, doc. Neuberger, doc. Pexa, doc. Vaculí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</w:rPr>
      </w:pPr>
      <w:r>
        <w:rPr>
          <w:b/>
          <w:color w:val="000000"/>
        </w:rPr>
        <w:t>Omluveni:</w:t>
      </w:r>
      <w:r>
        <w:rPr>
          <w:color w:val="000000"/>
        </w:rPr>
        <w:tab/>
        <w:t>Bc. Lebedová, p. Nohava, Bc. Pleyer, sl. Šafránková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</w:rPr>
      </w:pPr>
      <w:r>
        <w:rPr>
          <w:b/>
          <w:color w:val="000000"/>
        </w:rPr>
        <w:t>Neomluveni:</w:t>
      </w:r>
      <w:r>
        <w:rPr>
          <w:color w:val="000000"/>
        </w:rPr>
        <w:tab/>
        <w:t>Mgr. Zema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>Hosté:</w:t>
        <w:tab/>
      </w:r>
      <w:r>
        <w:rPr/>
        <w:t xml:space="preserve">Ing. Houška, prof. Jurča (příchod 13.10, odchod 13.55), doc. Mašek (příchod 13.10, </w:t>
        <w:br/>
        <w:t>odchod 13.55), Ing. Zeman (příchod 13.10, odchod 13.55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áje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áva z KD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jednání a schválení „Zprávy o činnosti TF ČZU v roce 2013”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jednání a schválení „Návrhu rozdělení finančních prostředků ze státní dotace na neinvestiční výdaje TF v roce 2014”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ind w:left="360" w:firstLine="36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AS TF ČZU v Praze přivítal přítomné senátory a hosty na zasedání. Všichni přítomní senátoři vyjádřili souhlas s programem schůze AS TF ČZU v Praze (11 přítomných senátorů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ředseda AS TF ČZU v Praze informoval přítomné o obsahu jednání kolegia děkana dne</w:t>
        <w:br/>
        <w:t xml:space="preserve">5. 3. 2014, více příslušný zápis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ěkan TF ČZU v Praze předložil ke schválení „Zprávu o činnosti TF ČZU v roce 2013”. Diskutován byl především počet impaktovaných článků, spolupráce s praxí, počet financovaných a nefinancovaných studentů (počet přihlášek ke studiu).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Zpráva o činnosti TF ČZU v roce 2013” byla schválena poměrem hlasů 11 pro, 0 proti, 0 se zdržel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ěkan TF ČZU v Praze informoval senátory o vývoji publikační činnosti a počtu studentů a s tím související velikosti rozpočtu za posledních 5 let a poté představil „Návrhu rozdělení finančních prostředků ze státní dotace na neinvestiční výdaje TF v roce 2014”. Diskutovány byly především odměny za publikace a pedagogickou činnost, financování kateder a Fond rozvoje VaV TF.</w:t>
      </w:r>
    </w:p>
    <w:p>
      <w:pPr>
        <w:pStyle w:val="Normal"/>
        <w:ind w:left="357" w:hanging="0"/>
        <w:jc w:val="both"/>
        <w:rPr/>
      </w:pPr>
      <w:r>
        <w:rPr/>
        <w:t>„</w:t>
      </w:r>
      <w:r>
        <w:rPr/>
        <w:t xml:space="preserve">Návrhu rozdělení finančních prostředků ze státní dotace na neinvestiční výdaje TF v roce 2014” byl schválen poměrem hlasů 11 pro, 0 proti, 0 se zdržel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V rámci bodu programu „Různé“ bylo diskutováno následující: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Zástupci studentů v AS TF ČZU v Praze předloží předsedovi AS TF ČZU v Praze do 18. 3. 2014 návrh na studentského zástupce do Rady VŠ. Navržen bude student z TF ČZU v Praze, případně bude vyjádřena podpora návrhu studenta z jiné fakulty ČZU v Praze.</w:t>
      </w:r>
    </w:p>
    <w:p>
      <w:pPr>
        <w:pStyle w:val="Normal"/>
        <w:ind w:left="357" w:hanging="0"/>
        <w:jc w:val="both"/>
        <w:rPr/>
      </w:pPr>
      <w:r>
        <w:rPr/>
        <w:t xml:space="preserve">Předseda AS TF ČZU v Praze informoval senátory o pozvánce na společné setkání zástupců českých vysokých škol s představiteli společnosti </w:t>
      </w:r>
      <w:r>
        <w:rPr>
          <w:rStyle w:val="StrongEmphasis"/>
          <w:b w:val="false"/>
        </w:rPr>
        <w:t>www.scio.cz</w:t>
      </w:r>
      <w:r>
        <w:rPr/>
        <w:t xml:space="preserve">. Setkání se uskuteční 25. 3. 2014 v Praze a 3. 4. 2014 v Brně a bude se týkat přijímacího řízení, srovnávacích zkoušek, budoucnosti klasických vysokých škol apod. </w:t>
      </w:r>
    </w:p>
    <w:p>
      <w:pPr>
        <w:pStyle w:val="Normal"/>
        <w:ind w:left="35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a AS TF ČZU v Praze poděkoval přítomným za účast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rmín následujícího jednání AS TF ČZU v Praze nebyl stanoven. Jednacím dnem AS TF ČZU v Praze je středa ve 13.00 hodi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Zapsal: doc. Ing. Martin Pexa, Ph.D. </w:t>
        <w:tab/>
        <w:tab/>
        <w:tab/>
        <w:tab/>
        <w:t xml:space="preserve">doc. Ing. Miroslav Müller, Ph.D. </w:t>
      </w:r>
    </w:p>
    <w:p>
      <w:pPr>
        <w:pStyle w:val="Normal"/>
        <w:tabs>
          <w:tab w:val="clear" w:pos="708"/>
          <w:tab w:val="center" w:pos="7920" w:leader="none"/>
        </w:tabs>
        <w:ind w:left="360" w:hanging="0"/>
        <w:rPr/>
      </w:pPr>
      <w:r>
        <w:rPr/>
        <w:tab/>
        <w:t>předseda AS TF ČZU v Praze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ontactfunction">
    <w:name w:val="contactfunc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5760" w:leader="none"/>
      </w:tabs>
      <w:ind w:left="864" w:hanging="0"/>
    </w:pPr>
    <w:rPr/>
  </w:style>
  <w:style w:type="paragraph" w:styleId="TextBodyIndent">
    <w:name w:val="Body Text Indent"/>
    <w:basedOn w:val="Normal"/>
    <w:pPr>
      <w:spacing w:lineRule="atLeast" w:line="348"/>
      <w:ind w:left="360" w:hanging="0"/>
    </w:pPr>
    <w:rPr/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l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4:00Z</dcterms:created>
  <dc:creator>ZŠ Jitřní</dc:creator>
  <dc:description/>
  <cp:keywords/>
  <dc:language>en-US</dc:language>
  <cp:lastModifiedBy>pexa</cp:lastModifiedBy>
  <cp:lastPrinted>2014-01-13T13:29:00Z</cp:lastPrinted>
  <dcterms:modified xsi:type="dcterms:W3CDTF">2014-03-18T09:01:00Z</dcterms:modified>
  <cp:revision>3</cp:revision>
  <dc:subject/>
  <dc:title>Zápis ze schůze AS TF ČZU v Praze</dc:title>
</cp:coreProperties>
</file>