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AS TF ČZU v 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 dne 19. 2. 2014, ve 13:00  v zasedací místnosti M 54/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b/>
          <w:color w:val="000000"/>
        </w:rPr>
        <w:t>Přítomni:</w:t>
        <w:tab/>
      </w:r>
      <w:r>
        <w:rPr>
          <w:color w:val="000000"/>
        </w:rPr>
        <w:t xml:space="preserve">Ing. Cidlina, doc. Kroulík, Ing. Lachnit, Bc. Lebedová, Ing. Linda, p. Maršán </w:t>
      </w:r>
      <w:r>
        <w:rPr/>
        <w:t>(odchod ve 14:05)</w:t>
      </w:r>
      <w:r>
        <w:rPr>
          <w:color w:val="000000"/>
        </w:rPr>
        <w:t xml:space="preserve">, Ing. Mimra </w:t>
      </w:r>
      <w:r>
        <w:rPr/>
        <w:t>(odchod ve 14:00)</w:t>
      </w:r>
      <w:r>
        <w:rPr>
          <w:color w:val="000000"/>
        </w:rPr>
        <w:t xml:space="preserve">, doc. Müller, doc. Neuberger, p. Nohava, doc. Pexa, Bc. Pleyer, sl. Šafránková </w:t>
      </w:r>
      <w:r>
        <w:rPr/>
        <w:t>(odchod ve 14:05)</w:t>
      </w:r>
      <w:r>
        <w:rPr>
          <w:color w:val="000000"/>
        </w:rPr>
        <w:t>, doc. Vaculík, Mgr. Zema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</w:rPr>
      </w:pPr>
      <w:r>
        <w:rPr>
          <w:b/>
          <w:color w:val="000000"/>
        </w:rPr>
        <w:t>Omluveni:</w:t>
      </w:r>
      <w:r>
        <w:rPr>
          <w:color w:val="000000"/>
        </w:rPr>
        <w:tab/>
        <w:t>RNDr. Mošn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</w:rPr>
        <w:t>Hosté:</w:t>
        <w:tab/>
      </w:r>
      <w:r>
        <w:rPr/>
        <w:t>prof.</w:t>
      </w:r>
      <w:r>
        <w:rPr>
          <w:color w:val="000000"/>
        </w:rPr>
        <w:t> </w:t>
      </w:r>
      <w:r>
        <w:rPr/>
        <w:t>Libra (odchod ve 14:05), Ing.</w:t>
      </w:r>
      <w:r>
        <w:rPr>
          <w:color w:val="000000"/>
        </w:rPr>
        <w:t> </w:t>
      </w:r>
      <w:r>
        <w:rPr/>
        <w:t>Votruba (příchod ve 13:30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háj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práva z K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jednání a schválení „Pravidel pro interní grantovou soutěž IGA TF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ůz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vě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ind w:left="360" w:firstLine="36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AS TF ČZU v Praze přivítal přítomné senátory a hosty na zasedání. Všichni přítomní senátoři vyjádřili souhlas s programem schůze AS TF ČZU v Praze (15 přítomných senátorů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ředseda AS TF ČZU v Praze podrobně informoval přítomné o obsahu jednání kolegia děkana dne</w:t>
        <w:br/>
        <w:t xml:space="preserve">12. 2. 2014, více příslušný zápis.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Proděkan pro vědu a výzkum TF ČZU v Praze představil „Pravidla pro interní grantovou soutěž IGA TF”. „Pravidla pro interní grantovou soutěž IGA TF” jsou v souladu s „Pravidly pro poskytování účelové podpory na specifický vysokoškolský výzkum podle zákona o podpoře výzkumu, experimentálního vývoje a inovací”. Diskutováno bylo především financování projektů, publikace plynoucí z projektů (sankce při nesplnění), řešitelé a spoluřešitelé projektů.</w:t>
      </w:r>
    </w:p>
    <w:p>
      <w:pPr>
        <w:pStyle w:val="Normal"/>
        <w:ind w:left="357" w:hanging="0"/>
        <w:jc w:val="both"/>
        <w:rPr/>
      </w:pPr>
      <w:r>
        <w:rPr/>
        <w:t>„</w:t>
      </w:r>
      <w:r>
        <w:rPr/>
        <w:t xml:space="preserve">Pravidla pro interní grantovou soutěž IGA TF” byla schválena poměrem hlasů 14 pro, 0 proti, </w:t>
        <w:br/>
        <w:t xml:space="preserve">0 se zdržel.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V rámci bodu programu „Různé“ bylo diskutováno následující: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S TF ČZU V Praze upozorňuje, že je po rekonstrukci stále neaktivní zabezpečení objektu TF a bylo by vhodné jej brzy uvést do provozu (aktivace infrazávor apod.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edseda AS TF ČZU v Praze informoval, že do konce února je možné využít bezplatný zkušební přístup k největší online databázi disertačních/diplomových prací z celého světa „ProQuest Dissertations &amp; Theses Global (PQDT Global)“. Tato databáze obsahuje více než 1 milion plných textů ve formě PDF souborů včetně multimediálních příloh.</w:t>
      </w:r>
    </w:p>
    <w:p>
      <w:pPr>
        <w:pStyle w:val="Normal"/>
        <w:ind w:left="360" w:hanging="0"/>
        <w:jc w:val="both"/>
        <w:rPr/>
      </w:pPr>
      <w:r>
        <w:rPr/>
        <w:t>Předseda AS TF ČZU v Praze informoval, že konference TAE 2013, byla velmi kladně hodnocena ve „Zpravodaji CIGR“.</w:t>
      </w:r>
    </w:p>
    <w:p>
      <w:pPr>
        <w:pStyle w:val="Normal"/>
        <w:ind w:left="357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a AS TF ČZU v Praze poděkoval přítomným za účast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rmín následujícího jednání AS TF ČZU v Praze nebyl stanoven. Jednacím dnem AS TF ČZU v Praze je středa ve 13.00 hodin.</w:t>
      </w:r>
    </w:p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Zapsal: doc. Ing. Martin Pexa, Ph.D. </w:t>
        <w:tab/>
        <w:tab/>
        <w:tab/>
        <w:tab/>
        <w:t xml:space="preserve">doc. Ing. Miroslav Müller, Ph.D. </w:t>
      </w:r>
    </w:p>
    <w:p>
      <w:pPr>
        <w:pStyle w:val="Normal"/>
        <w:tabs>
          <w:tab w:val="clear" w:pos="708"/>
          <w:tab w:val="center" w:pos="7920" w:leader="none"/>
        </w:tabs>
        <w:ind w:left="360" w:hanging="0"/>
        <w:rPr/>
      </w:pPr>
      <w:r>
        <w:rPr/>
        <w:tab/>
        <w:t>předseda AS TF ČZU v Praze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ontactfunction">
    <w:name w:val="contactfun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5760" w:leader="none"/>
      </w:tabs>
      <w:ind w:left="864" w:hanging="0"/>
    </w:pPr>
    <w:rPr/>
  </w:style>
  <w:style w:type="paragraph" w:styleId="TextBodyIndent">
    <w:name w:val="Body Text Indent"/>
    <w:basedOn w:val="Normal"/>
    <w:pPr>
      <w:spacing w:lineRule="atLeast" w:line="348"/>
      <w:ind w:left="360" w:hanging="0"/>
    </w:pPr>
    <w:rPr/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l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7:00Z</dcterms:created>
  <dc:creator>ZŠ Jitřní</dc:creator>
  <dc:description/>
  <cp:keywords/>
  <dc:language>en-US</dc:language>
  <cp:lastModifiedBy>pexa</cp:lastModifiedBy>
  <cp:lastPrinted>2014-01-13T13:29:00Z</cp:lastPrinted>
  <dcterms:modified xsi:type="dcterms:W3CDTF">2014-02-25T12:47:00Z</dcterms:modified>
  <cp:revision>2</cp:revision>
  <dc:subject/>
  <dc:title>Zápis ze schůze AS TF ČZU v Praze</dc:title>
</cp:coreProperties>
</file>