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NABÍDKA LETNÍCH PRAXÍ PRO STUDENTY 1. ROČNÍKU NAVAZUJÍCÍHO MAGISTERSKÉHO STUDI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axe pod vedením zkušeného pracovníka z podniku, většinou v délce 1 měsíc, je ze strany TF podpořena stipendiem 7.000,- Kč s dohodou, že podnik podle svých možností a náplně praxe přidá praktikantovi dalších cca 50 Kč/hodinu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kud si z nabídky vyberete, spojte se co nejdříve s kontaktní osobou (je uvedena na konci každé nabídky), sdělte jí, že se jedná o cílenou praxi studentů z TF ČZU a domluvte se na podrobnostech (upřesnění oboustranně vyhovujícího termínu atd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případě, že se na praxi dohodnete, pošlete co nejdříve e-mailem krátkou informaci proděkanovi pro studium doc. Ing. Jiřímu Maškovi, Ph.D. (</w:t>
      </w:r>
      <w:hyperlink r:id="rId2">
        <w:r>
          <w:rPr>
            <w:rStyle w:val="InternetLink"/>
            <w:sz w:val="32"/>
            <w:szCs w:val="32"/>
          </w:rPr>
          <w:t>masekj@tf.czu.cz</w:t>
        </w:r>
      </w:hyperlink>
      <w:r>
        <w:rPr>
          <w:sz w:val="32"/>
          <w:szCs w:val="32"/>
        </w:rPr>
        <w:t>), v níž uvedete název podniku, místo a dohodnutý termín své praxe (aby se počet volných v podnicích míst mohl průběžně v tomto dokumentu aktualizovat a zbytečně jste nepožadovali praxi na již obsazených místech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 absolvování cílené praxe dodáte na studijní oddělení TF potvrzení z podniku o jejím absolvování, které bude podkladem pro následnou výplatu stipend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6700"/>
      </w:tblGrid>
      <w:tr>
        <w:trPr>
          <w:trHeight w:val="57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Název podniku, kde bude měsíční cílená praxe realizována a místo praxe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 SOLUTIONS, s.r.o. - Praha 5, www.ECODrive.cz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- 3 / dle aktuálních podmí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sazená pozice- Václav Kačer</w:t>
            </w:r>
          </w:p>
        </w:tc>
      </w:tr>
      <w:tr>
        <w:trPr>
          <w:trHeight w:val="42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.6 - 20.9</w:t>
            </w:r>
          </w:p>
        </w:tc>
      </w:tr>
      <w:tr>
        <w:trPr>
          <w:trHeight w:val="160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čast na vzdělávacích akcích - výcvik řidičů vedoucí ke snížení spotřeby paliva a zvýšení bezpečnosti silničního provozu, vyhodnocení dat z měření na vozidlech během výcviku, dosledování a analýza výsledků, doporučení pro management. V roce 2015 spolupráce na testování a vývoji aplikace na hodnocení jízdního chování řidiče v reálném provozu, včetně poskytnutí okamžité zpětné vazby. Zpracování a vývoj učebních pomůcek, možnost spolupráce na marketingových aktivitách firmy</w:t>
            </w:r>
          </w:p>
        </w:tc>
      </w:tr>
      <w:tr>
        <w:trPr>
          <w:trHeight w:val="81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.**********************************.</w:t>
            </w:r>
          </w:p>
        </w:tc>
      </w:tr>
      <w:tr>
        <w:trPr>
          <w:trHeight w:val="1001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 - pozice bude vytvořena podle způsobu zapojení studenta na praxi</w:t>
            </w:r>
          </w:p>
        </w:tc>
      </w:tr>
      <w:tr>
        <w:trPr>
          <w:trHeight w:val="1121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 - pozice bude vytvořena podle způsobu zapojení studenta na praxi, KOUČ/LEKTOR vzdělávání řidičů</w:t>
            </w:r>
          </w:p>
        </w:tc>
      </w:tr>
      <w:tr>
        <w:trPr>
          <w:trHeight w:val="1596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žadavky na studenta:</w:t>
              <w:br/>
              <w:t>(např. jazykové znalosti apod.)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řidičský průkaz sk. B, (jakákoli z dalších skupin C, D, E výhodou), AJ nebo NJ (dle aktuální potřeby), práce na PC (programování aplikací Android výhodou), logické myšlení, aktivní přístup</w:t>
            </w:r>
          </w:p>
        </w:tc>
      </w:tr>
      <w:tr>
        <w:trPr>
          <w:trHeight w:val="937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Kontaktní osoba z podniku, na níž se student </w:t>
              <w:br/>
              <w:t>může obrátit s upřeňujícími dotazy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Ing, Jiří Čumpelik, tel. 608 72 72 81,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jiri.cumpelik@ecodrive.cz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5"/>
      </w:tblGrid>
      <w:tr>
        <w:trPr>
          <w:trHeight w:val="11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ázev podniku, kde bude cílená praxe realizována a místo prax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AGRI s.r.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ošťálkova 1527, 266 01  Beroun</w:t>
            </w:r>
          </w:p>
          <w:p>
            <w:pPr>
              <w:pStyle w:val="Normal"/>
              <w:spacing w:before="120" w:after="0"/>
              <w:rPr/>
            </w:pPr>
            <w:r>
              <w:rPr/>
              <w:t>Místo praxe: Berou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čet možných praktikantů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 (jeden 1.měsíc, druhý 2.měsíc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rmín praxe (rozmezí prázdnin 20.6.-20.9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yhovuje</w:t>
            </w:r>
          </w:p>
        </w:tc>
      </w:tr>
      <w:tr>
        <w:trPr>
          <w:trHeight w:val="7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Odborné zaměření prax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eznámení s aktivitami souvisejícími s dovozem a servisem traktorů VALTRA závěsné techniky PFANZELT, SAMSON, JUNKKARI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Získání znalostí a praktických zkušeností v obchodní činnosti, marketingu, servisu včetně celé řady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 případě oboustranné spokojenosti bude / </w:t>
            </w:r>
            <w:r>
              <w:rPr>
                <w:strike/>
              </w:rPr>
              <w:t>nebude</w:t>
            </w:r>
            <w:r>
              <w:rPr/>
              <w:t xml:space="preserve"> možnos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********************************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lšího zaměstnání na částečný úvazek během studia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oduktového manažera. Specialisty zodpovědného za určitou skupinu strojů, jak po stránce obchodní (smluvní, marketingové záležitosti), tak i uvádění do provozu, praktické … a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aměstnání na plný úvazek po absolvování fakulty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le stupně samostatnosti, zájmu o danou problematiku a pracovitosti nabízíme po dobu praxe 50,- Kč / hod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žadavky na studenta (např. jazykové znalosti apod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nglický případně německý jazyk, znalost práce na PC. Po ukončení studia možnost uplatnění na některé z mnoha pozic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z podniku, na níž se student může obrátit s upřesňujícími dotazy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g. Jiří Zikmund, tel: 602 235 50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5"/>
      </w:tblGrid>
      <w:tr>
        <w:trPr>
          <w:trHeight w:val="1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ázev podniku, kde bude cílená praxe realizována a místo prax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KVERNELAND GROUP CZECH s.r.o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Košťálkova 1527, 266 01  Beroun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Místo praxe: Berou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čet možných praktikantů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 (jeden 1.měsíc, druhý 2.měsíc)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rmín praxe (rozmezí prázdnin 20.6.-20.9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yhovuje</w:t>
            </w:r>
          </w:p>
        </w:tc>
      </w:tr>
      <w:tr>
        <w:trPr>
          <w:trHeight w:val="7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Odborné zaměření prax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eznámení s aktivitami dovozní společnosti – celý sortiment závěsné zemědělské techniky. Získání zkušeností jak v obchodní činnosti, tak i v servisu a dodávkách náhradních dílů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 případě oboustranné spokojenosti bude / </w:t>
            </w:r>
            <w:r>
              <w:rPr>
                <w:strike/>
              </w:rPr>
              <w:t>nebude</w:t>
            </w:r>
            <w:r>
              <w:rPr/>
              <w:t xml:space="preserve"> možnos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lšího zaměstnání na částečný úvazek během studia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oduktového manažera. Specialisty zodpovědného za určitou skupinu strojů, jak po stránce obchodní (smluvní, marketingové záležitosti), tak i uvádění do provozu, praktické seřizování strojů a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aměstnání na plný úvazek po absolvování fakulty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le stupně samostatnosti, zájmu o danou problematiku a pracovitosti nabízíme po dobu praxe 50,- Kč / hod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žadavky na studenta (např. jazykové znalosti apod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nglický případně německý jazyk, znalost práce na PC. Po ukončení studia možnost uplatnění na některé z mnoha pozic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z podniku, na níž se student může obrátit s upřesňujícími dotazy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g. Jiří Zikmund, tel: 602 235 501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5"/>
      </w:tblGrid>
      <w:tr>
        <w:trPr>
          <w:trHeight w:val="11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ázev podniku, kde bude cílená praxe realizována a místo prax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UHN CENTER CZ a.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Tlustice 75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Arial"/>
                <w:sz w:val="20"/>
                <w:szCs w:val="20"/>
              </w:rPr>
              <w:t>Hořovice 268 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Místo praxe: Tlustic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čet možných praktikantů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 (jeden 1.měsíc, druhý 2.měsíc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rmín praxe (rozmezí prázdnin 20.6.-20.9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yhovuje</w:t>
            </w:r>
          </w:p>
        </w:tc>
      </w:tr>
      <w:tr>
        <w:trPr>
          <w:trHeight w:val="7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Odborné zaměření prax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eznámení s aktivitami souvisejícími s dovozem a servisem strojů KUHN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Získání znalostí a praktických zkušeností v obchodní činnosti, marketingu, servisu včetně celé řady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 případě oboustranné spokojenosti bude / </w:t>
            </w:r>
            <w:r>
              <w:rPr>
                <w:strike/>
              </w:rPr>
              <w:t>nebude</w:t>
            </w:r>
            <w:r>
              <w:rPr/>
              <w:t xml:space="preserve"> možnos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********************************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lšího zaměstnání na částečný úvazek během studia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oduktového manažera. Specialisty zodpovědného za určitou skupinu strojů, jak po stránce obchodní (smluvní, marketingové záležitosti), tak i uvádění do provozu, praktické … a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aměstnání na plný úvazek po absolvování fakulty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le stupně samostatnosti, zájmu o danou problematiku a pracovitosti nabízíme po dobu praxe 50,- Kč / hod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žadavky na studenta (např. jazykové znalosti apod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nglický případně německý jazyk, znalost práce na PC. Po ukončení studia možnost uplatnění na některé z mnoha pozic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z podniku, na níž se student může obrátit s upřesňujícími dotazy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g. Jiří Zikmund, tel: 602 235 501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665"/>
      </w:tblGrid>
      <w:tr>
        <w:trPr>
          <w:trHeight w:val="11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ázev podniku, kde bude cílená praxe realizována a místo prax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.B.T. PROFTECH, s.r.o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šťálkova 1527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 01 Beroun</w:t>
            </w:r>
          </w:p>
          <w:p>
            <w:pPr>
              <w:pStyle w:val="Normal"/>
              <w:spacing w:before="120" w:after="0"/>
              <w:rPr/>
            </w:pPr>
            <w:r>
              <w:rPr/>
              <w:t>Místo praxe: Berou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čet možných praktikantů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 (jeden 1. měsíc, druhý 2.měsíc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rmín praxe (rozmezí prázdnin 20.6.-20.9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Vyhovuje</w:t>
            </w:r>
          </w:p>
        </w:tc>
      </w:tr>
      <w:tr>
        <w:trPr>
          <w:trHeight w:val="7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Odborné zaměření praxe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eznámení s aktivitami souvisejícími s dovozem a servisem strojů Kubota.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Získání znalostí a praktických zkušeností v obchodní činnosti, marketingu, servisu včetně celé řady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 případě oboustranné spokojenosti bude / </w:t>
            </w:r>
            <w:r>
              <w:rPr>
                <w:strike/>
              </w:rPr>
              <w:t>nebude</w:t>
            </w:r>
            <w:r>
              <w:rPr/>
              <w:t xml:space="preserve"> možnost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*********************************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alšího zaměstnání na částečný úvazek během studia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roduktového manažera. Specialisty zodpovědného za určitou skupinu strojů, jak po stránce obchodní (smluvní, marketingové záležitosti), tak i uvádění do provozu, praktické … a školení prodejců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aměstnání na plný úvazek po absolvování fakulty na pozici 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le stupně samostatnosti, zájmu o danou problematiku a pracovitosti nabízíme po dobu praxe 50,- Kč / hod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ožadavky na studenta (např. jazykové znalosti apod.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nglický případně německý jazyk, znalost práce na PC. Po ukončení studia možnost uplatnění na některé z mnoha pozic.</w:t>
            </w:r>
          </w:p>
        </w:tc>
      </w:tr>
      <w:tr>
        <w:trPr>
          <w:trHeight w:val="9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z podniku, na níž se student může obrátit s upřesňujícími dotazy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g. Jiří Zikmund, tel: 602 235 501, jiri.zikmund@kubota.cz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4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7"/>
        <w:gridCol w:w="7035"/>
      </w:tblGrid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Název podniku, kde bude cílená praxe realizována a místo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  <w:t>BEDNAR FMT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, středisko Výroba a Montáž Rychnov nad Kněžnou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.6. - 20.9.</w:t>
            </w:r>
          </w:p>
        </w:tc>
      </w:tr>
      <w:tr>
        <w:trPr>
          <w:trHeight w:val="884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ditor externí/interní kvality, Referent nákupu/prodeje ND, Montáž/servis zemědělských strojů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částečný úvazek NE</w:t>
            </w:r>
          </w:p>
        </w:tc>
      </w:tr>
      <w:tr>
        <w:trPr>
          <w:trHeight w:val="813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lný úvazek ANO</w:t>
            </w:r>
          </w:p>
        </w:tc>
      </w:tr>
      <w:tr>
        <w:trPr>
          <w:trHeight w:val="199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žadavky na studenta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(např. jazykové znalosti apod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ditor - strojírenské zaměření, dobrá znalost a čtení výkresové dokumentace (svary, kóty, tolerance, normy), dobrá znalost PC pro rychlé zaučení ve firemním software. Referent - výborná znalost anglického, popř. německého, ruského, polského jazyka, dobrá znalost PC pro rychlé zaučení ve firemním software, komunikační schopnosti, znalost skladového hospodářství výhodou. Pracovník montáže/servisu - manuální zručnost, technické zaměření na konstrukci zemědělských strojů, čtení výkresové dokumentace</w:t>
            </w:r>
          </w:p>
        </w:tc>
      </w:tr>
      <w:tr>
        <w:trPr>
          <w:trHeight w:val="638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Kontaktní osoba z podniku, na níž se student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může obrátit s upřesňujícími dotazy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ednář Vojtěch, email: bednarv@stromc.cz, tel.: 606 632 217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4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7"/>
        <w:gridCol w:w="7035"/>
      </w:tblGrid>
      <w:tr>
        <w:trPr>
          <w:trHeight w:val="118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Název podniku, kde bude cílená praxe realizována a místo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  <w:t>STROM Praha a.s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. – v rámci ČR - domluva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yhovuje</w:t>
            </w:r>
          </w:p>
        </w:tc>
      </w:tr>
      <w:tr>
        <w:trPr>
          <w:trHeight w:val="884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emědělská technika – servis, marketing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le momentální situace</w:t>
            </w:r>
          </w:p>
        </w:tc>
      </w:tr>
      <w:tr>
        <w:trPr>
          <w:trHeight w:val="813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le momentální situace</w:t>
            </w:r>
          </w:p>
        </w:tc>
      </w:tr>
      <w:tr>
        <w:trPr>
          <w:trHeight w:val="199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žadavky na studenta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(např. jazykové znalosti apod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ngličtina</w:t>
            </w:r>
          </w:p>
        </w:tc>
      </w:tr>
      <w:tr>
        <w:trPr>
          <w:trHeight w:val="638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Kontaktní osoba z podniku, na níž se student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může obrátit s upřesňujícími dotazy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ng. Jiří Sopoušek, sopousek@stromc.cz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4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7"/>
        <w:gridCol w:w="7035"/>
      </w:tblGrid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Název podniku, kde bude cílená praxe realizována a místo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  <w:t>Škoda Auto a.s.,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 Mladá Boleslav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  <w:t>minimální doba trvání praxe 3 měsíce</w:t>
            </w:r>
          </w:p>
        </w:tc>
      </w:tr>
      <w:tr>
        <w:trPr>
          <w:trHeight w:val="884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utomobilní technika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813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199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žadavky na studenta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(např. jazykové znalosti apod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angličtina</w:t>
            </w:r>
          </w:p>
        </w:tc>
      </w:tr>
      <w:tr>
        <w:trPr>
          <w:trHeight w:val="638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Kontaktní osoba z podniku, na níž se student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může obrátit s upřesňujícími dotazy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ontakt přes proděkana pro pedagogickou činnost: masekj@tf.czu.cz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4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7"/>
        <w:gridCol w:w="7035"/>
      </w:tblGrid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Název podniku, kde bude cílená praxe realizována a místo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SKOM, s.r.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noměcholupská 522/12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2 00 Praha 10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yhovuje</w:t>
            </w:r>
          </w:p>
        </w:tc>
      </w:tr>
      <w:tr>
        <w:trPr>
          <w:trHeight w:val="884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1F497D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ro jednoho studenta, který se specializuje a chtěl by se posléze věnovat projekční práci – návrhy a projekty chladících systémů, návrhy a projekty systémů vytápění se zaměřením na využití tepelných čerpadel.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6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le momentální situace</w:t>
            </w:r>
          </w:p>
        </w:tc>
      </w:tr>
      <w:tr>
        <w:trPr>
          <w:trHeight w:val="813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le momentální situace</w:t>
            </w:r>
          </w:p>
        </w:tc>
      </w:tr>
      <w:tr>
        <w:trPr>
          <w:trHeight w:val="199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žadavky na studenta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(např. jazykové znalosti apod.)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rientace v dané problematice</w:t>
            </w:r>
          </w:p>
        </w:tc>
      </w:tr>
      <w:tr>
        <w:trPr>
          <w:trHeight w:val="638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Kontaktní osoba z podniku, na níž se student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může obrátit s upřesňujícími dotazy: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g. Petr Bureš, </w:t>
            </w:r>
            <w:r>
              <w:rPr>
                <w:rFonts w:cs="Arial"/>
                <w:color w:val="003399"/>
                <w:sz w:val="19"/>
                <w:szCs w:val="19"/>
                <w:u w:val="single"/>
              </w:rPr>
              <w:t>bures@veskom.cz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52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7"/>
        <w:gridCol w:w="7728"/>
      </w:tblGrid>
      <w:tr>
        <w:trPr>
          <w:trHeight w:val="884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Název podniku, kde bude cílená praxe realizována a místo praxe 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cs-CZ"/>
              </w:rPr>
              <w:t>Česká pojišťovna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, Na Pankráci 123, Praha 4. místo praxe Praha, Brno</w:t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-6-týdnů v průběhu prázdnin</w:t>
            </w:r>
          </w:p>
        </w:tc>
      </w:tr>
      <w:tr>
        <w:trPr>
          <w:trHeight w:val="2981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Podnikatelská likvidace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tvar Pojištění majetku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eálně zájem o 2 studenty – 1 x Praha, 1 x Brno (když nepůjde, tak oba Praha), ideálně 5-6 týdnů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axace a správa plateb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Útvar Metodiky, životní pojištění, 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eálně zájem o 1 studenta po dobu 5-6 týdnů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Útvar optimalizace a nákladů (controllingový tým SK)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eálně zájem o 1 studenta po dobu 5-6 týdnů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18"/>
                <w:szCs w:val="20"/>
                <w:lang w:eastAsia="cs-CZ"/>
              </w:rPr>
            </w:pPr>
            <w:r>
              <w:rPr>
                <w:color w:val="000000"/>
                <w:sz w:val="20"/>
              </w:rPr>
              <w:t>Možnost stáže v týmu na centrále, který má na starosti zavádění NPS - Jedná se o zavádění měření spokojenosti klientů ve firmě. Ať už uvnitř firmy, útvary mezi sebou. Nebo měření směrem ven z firmy – jak jsou naši klienti spokojeni s našimi službami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82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.**********************************.</w:t>
            </w:r>
          </w:p>
        </w:tc>
      </w:tr>
      <w:tr>
        <w:trPr>
          <w:trHeight w:val="793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ude záležet na aktuálních možnostech společnosti. Nyní nemůžeme garantovat.</w:t>
            </w:r>
          </w:p>
        </w:tc>
      </w:tr>
      <w:tr>
        <w:trPr>
          <w:trHeight w:val="764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bude záležet na aktuálních možnostech společnosti. Nyní nemůžeme garantovat.</w:t>
            </w:r>
          </w:p>
        </w:tc>
      </w:tr>
      <w:tr>
        <w:trPr>
          <w:trHeight w:val="638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Požadavky na studenta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(např. jazykové znalosti apod.)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žádné specifické požadavky nemáme</w:t>
            </w:r>
          </w:p>
        </w:tc>
      </w:tr>
      <w:tr>
        <w:trPr>
          <w:trHeight w:val="638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Kontaktní osoba z podniku, na níž se student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může obrátit s upřesňujícími dotazy:</w:t>
            </w:r>
          </w:p>
        </w:tc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u w:val="single"/>
                <w:lang w:eastAsia="cs-CZ"/>
              </w:rPr>
              <w:t>alice.hruba@ceskapojistovna.cz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6820"/>
      </w:tblGrid>
      <w:tr>
        <w:trPr>
          <w:trHeight w:val="10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bookmarkStart w:id="0" w:name="RANGE!A1%3AB9"/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ázev podniku, kde bude měsíční cílená praxe realizována a místo praxe</w:t>
            </w:r>
            <w:bookmarkEnd w:id="0"/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MCSyncro  Kolín s.r.o -provozovna  Kolín Průmyslová  zona Ovčáry</w:t>
            </w:r>
          </w:p>
        </w:tc>
      </w:tr>
      <w:tr>
        <w:trPr>
          <w:trHeight w:val="111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čet možných praktikantů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Termín praxe ( rozmezí prázdnin - od 20.6 do 20.9. ) 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vyjma  týdne 11.8.-15.8. - CZD </w:t>
            </w:r>
          </w:p>
        </w:tc>
      </w:tr>
      <w:tr>
        <w:trPr>
          <w:trHeight w:val="9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odborné zaměření praxe  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Operátor  výrobní  linky  ,technik-obsluha  a provoz výrobních linek  se řídícími  systémy   SIMATK S5,S7 a pneomatickými  systémy FESTO</w:t>
            </w:r>
          </w:p>
        </w:tc>
      </w:tr>
      <w:tr>
        <w:trPr>
          <w:trHeight w:val="97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V případě oboustranné spokojenosti bude/nebude možnost: 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xxxxx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alšiho zaměstnání na částečný  úvazek během studia na pozici..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PP v průběhu studia ve stejné pozici jako praxe</w:t>
            </w:r>
          </w:p>
        </w:tc>
      </w:tr>
      <w:tr>
        <w:trPr>
          <w:trHeight w:val="85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zaměstnání na plný úvazek po absolvování fakulty na pozici …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lný  úvazek  ano-popřípadě  plný  úvazek  v některé ze zahraničních  sesterských společností</w:t>
            </w:r>
          </w:p>
        </w:tc>
      </w:tr>
      <w:tr>
        <w:trPr>
          <w:trHeight w:val="18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žadavky na studenta ( např. jazykové znalosti apod. ) :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Dobrá znalost  Aj.  slovem písmem, vhodná znalost Nj, počítačové  dovednosti</w:t>
            </w:r>
          </w:p>
        </w:tc>
      </w:tr>
      <w:tr>
        <w:trPr>
          <w:trHeight w:val="12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Kontaktní osoba z podniku, na níž se student může obrátit </w:t>
              <w:br/>
              <w:t>s upřesňujícími dotazy: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Ing. Jan Škarka -Plant  manager /jan.skarka@mcsyncro.cz, 724 530 600          Ing. Lucie Podhrazská - HR  /lucie.podhrazska@mcsyncro.cz 724 530 603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6700"/>
      </w:tblGrid>
      <w:tr>
        <w:trPr>
          <w:trHeight w:val="570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Název podniku, kde bude měsíční cílená praxe realizována a místo praxe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A Lanškroun, s.r.o, Dvořákova 328, Lanškroun.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 - 3 / dle aktuálních podmínek</w:t>
            </w:r>
          </w:p>
        </w:tc>
      </w:tr>
      <w:tr>
        <w:trPr>
          <w:trHeight w:val="61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20. 6. - 20. 9. </w:t>
            </w:r>
          </w:p>
        </w:tc>
      </w:tr>
      <w:tr>
        <w:trPr>
          <w:trHeight w:val="99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strukce nástrojů, jednotlivé technologie v oblasti nástrojárny, programování pro CNC stroje, vstřikování plastů, montážní linky - robotika, senzorika, pneumatika, údržba strojů. Oblast FICO, investice.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.**********************************.</w:t>
            </w:r>
          </w:p>
        </w:tc>
      </w:tr>
      <w:tr>
        <w:trPr>
          <w:trHeight w:val="52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------------------</w:t>
            </w:r>
          </w:p>
        </w:tc>
      </w:tr>
      <w:tr>
        <w:trPr>
          <w:trHeight w:val="66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ANO - pozice bude vytvořena podle způsobu zapojení studenta na praxi, </w:t>
            </w:r>
          </w:p>
        </w:tc>
      </w:tr>
      <w:tr>
        <w:trPr>
          <w:trHeight w:val="945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žadavky na studenta:</w:t>
              <w:br/>
              <w:t>(např. jazykové znalosti apod.)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ktivní znalost AJ nebo NJ (dle aktuální potřeby), práce na PC ,logické myšlení, aktivní přístup</w:t>
            </w:r>
          </w:p>
        </w:tc>
      </w:tr>
      <w:tr>
        <w:trPr>
          <w:trHeight w:val="66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Kontaktní osoba z podniku, na níž se student </w:t>
              <w:br/>
              <w:t>může obrátit s upřeňujícími dotazy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g, Jolana Chládková,MBA tel. 602 169 221</w:t>
            </w:r>
          </w:p>
        </w:tc>
      </w:tr>
    </w:tbl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6700"/>
      </w:tblGrid>
      <w:tr>
        <w:trPr>
          <w:trHeight w:val="55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Název podniku, kde bude měsíční cílená praxe realizována a místo praxe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AGRO-partner s.r.o., Soběslav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9.8. - 20.9.2015, červenec 2017</w:t>
            </w:r>
          </w:p>
        </w:tc>
      </w:tr>
      <w:tr>
        <w:trPr>
          <w:trHeight w:val="192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cs-CZ"/>
              </w:rPr>
              <w:t>Rostlinná výroba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 - stroje na sklizeň píce od holandského výrobce Lely        - příprava podkladů pro prezentace                                                                 - překlad materiálů z AJ                                                                                      - administrativa související s fungováním střediska                                                                                  - kompletace dokladů ke strojům, evidence, reklamace a jejich evidence, objednávky                                           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81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 - 1-2 dny v týdnu, překlady, administrativa, (viz předchozí bod tabulky)</w:t>
            </w:r>
          </w:p>
        </w:tc>
      </w:tr>
      <w:tr>
        <w:trPr>
          <w:trHeight w:val="41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Ano - produktový specialista</w:t>
            </w:r>
          </w:p>
        </w:tc>
      </w:tr>
      <w:tr>
        <w:trPr>
          <w:trHeight w:val="54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žadavky na studenta:</w:t>
              <w:br/>
              <w:t>(např. jazykové znalosti apod.)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unikativní AJ, technické povědomí, přehled o strojích na sklizeň píce</w:t>
            </w:r>
          </w:p>
        </w:tc>
      </w:tr>
      <w:tr>
        <w:trPr>
          <w:trHeight w:val="66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Kontaktní osoba z podniku, na níž se student </w:t>
              <w:br/>
              <w:t>může obrátit s upřesňujícími dotazy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gr. Marcela Hájková, tel.: 702 093 396</w:t>
            </w:r>
          </w:p>
        </w:tc>
      </w:tr>
    </w:tbl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6700"/>
      </w:tblGrid>
      <w:tr>
        <w:trPr>
          <w:trHeight w:val="559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Název podniku, kde bude měsíční cílená praxe realizována a místo praxe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DOOSAN BOBCAT, Dobříš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čet možných praktikantů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termín praxe  (rozmezí prázdnin - od 20.6. do 20.9.)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le dohody v podniku</w:t>
            </w:r>
          </w:p>
        </w:tc>
      </w:tr>
      <w:tr>
        <w:trPr>
          <w:trHeight w:val="1213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 xml:space="preserve">odborné zaměření praxe 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áce s moderními technologiemi v mezinárodním prostředí</w:t>
            </w:r>
          </w:p>
        </w:tc>
      </w:tr>
      <w:tr>
        <w:trPr>
          <w:trHeight w:val="499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V případě oboustranné spokojenosti bude/nebude možnost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81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dalšího zaměstnání na částečný úvazek během studia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 dohodě</w:t>
            </w:r>
          </w:p>
        </w:tc>
      </w:tr>
      <w:tr>
        <w:trPr>
          <w:trHeight w:val="414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zaměstnání na plný úvazek po absolvování fakulty na pozici ...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 dohodě</w:t>
            </w:r>
          </w:p>
        </w:tc>
      </w:tr>
      <w:tr>
        <w:trPr>
          <w:trHeight w:val="548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Požadavky na studenta:</w:t>
              <w:br/>
              <w:t>(např. jazykové znalosti apod.)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omunikativní AJ, technické povědomí, přehled o strojích </w:t>
            </w:r>
          </w:p>
        </w:tc>
      </w:tr>
      <w:tr>
        <w:trPr>
          <w:trHeight w:val="660" w:hRule="atLeast"/>
        </w:trPr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  <w:t>více informací o nabídce: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cs-CZ"/>
                </w:rPr>
                <w:t>prace@doosan.com</w:t>
              </w:r>
            </w:hyperlink>
            <w:r>
              <w:rPr>
                <w:rFonts w:eastAsia="Times New Roman" w:cs="Arial"/>
                <w:sz w:val="20"/>
                <w:szCs w:val="20"/>
                <w:lang w:eastAsia="cs-CZ"/>
              </w:rPr>
              <w:t>, tel.: 318 532 444</w:t>
            </w:r>
          </w:p>
        </w:tc>
      </w:tr>
    </w:tbl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  <w:t>ČEZ Obnovitelné zdroje, s.r.o.</w:t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  <w:t>Křižíkova 788</w:t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  <w:t>500 03 Hradec Králové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FF0000"/>
          <w:sz w:val="36"/>
          <w:szCs w:val="36"/>
        </w:rPr>
        <w:t xml:space="preserve">vypisuje místo pro </w:t>
      </w:r>
      <w:r>
        <w:rPr>
          <w:rFonts w:cs="Segoe UI" w:ascii="Calibri" w:hAnsi="Calibri"/>
          <w:color w:val="FF0000"/>
          <w:sz w:val="36"/>
          <w:szCs w:val="36"/>
          <w:lang w:eastAsia="cs-CZ"/>
        </w:rPr>
        <w:t xml:space="preserve">jednoho studenta na praxi v trvání 2-4 týdny. </w:t>
      </w:r>
    </w:p>
    <w:p>
      <w:pPr>
        <w:pStyle w:val="Normal"/>
        <w:autoSpaceDE w:val="false"/>
        <w:rPr>
          <w:rFonts w:ascii="Calibri" w:hAnsi="Calibri" w:cs="Segoe UI"/>
          <w:color w:val="FF0000"/>
          <w:sz w:val="36"/>
          <w:szCs w:val="36"/>
          <w:lang w:eastAsia="cs-CZ"/>
        </w:rPr>
      </w:pPr>
      <w:r>
        <w:rPr>
          <w:rFonts w:cs="Segoe UI" w:ascii="Calibri" w:hAnsi="Calibri"/>
          <w:color w:val="FF0000"/>
          <w:sz w:val="36"/>
          <w:szCs w:val="36"/>
          <w:lang w:eastAsia="cs-CZ"/>
        </w:rPr>
        <w:t>Požadavky: výkon praxe v Hradci Králové, ideálně v letních měsících, preferujeme studenta z katedry elektrotechniky a automatizace.</w:t>
      </w:r>
    </w:p>
    <w:p>
      <w:pPr>
        <w:pStyle w:val="Normal"/>
        <w:autoSpaceDE w:val="false"/>
        <w:rPr/>
      </w:pPr>
      <w:r>
        <w:rPr>
          <w:rFonts w:cs="Segoe UI" w:ascii="Calibri" w:hAnsi="Calibri"/>
          <w:color w:val="FF0000"/>
          <w:sz w:val="36"/>
          <w:szCs w:val="36"/>
          <w:lang w:eastAsia="cs-CZ"/>
        </w:rPr>
        <w:t xml:space="preserve">kontakt: </w:t>
      </w:r>
      <w:r>
        <w:rPr>
          <w:rFonts w:cs="Segoe UI" w:ascii="Segoe UI" w:hAnsi="Segoe UI"/>
          <w:color w:val="FF0000"/>
          <w:sz w:val="36"/>
          <w:szCs w:val="36"/>
          <w:lang w:eastAsia="cs-CZ"/>
        </w:rPr>
        <w:t xml:space="preserve">Pavel Puff, vedoucí útvaru strategický nábor- </w:t>
      </w:r>
      <w:r>
        <w:rPr>
          <w:rFonts w:cs="Segoe UI" w:ascii="Segoe UI" w:hAnsi="Segoe UI"/>
          <w:color w:val="FF0000"/>
          <w:sz w:val="36"/>
          <w:szCs w:val="36"/>
          <w:u w:val="single"/>
          <w:lang w:eastAsia="cs-CZ"/>
        </w:rPr>
        <w:t>pavel.puff@cez.cz</w:t>
      </w:r>
      <w:r>
        <w:rPr>
          <w:rFonts w:cs="Segoe UI" w:ascii="Segoe UI" w:hAnsi="Segoe UI"/>
          <w:color w:val="FF0000"/>
          <w:sz w:val="36"/>
          <w:szCs w:val="36"/>
          <w:lang w:eastAsia="cs-CZ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color w:val="FF0000"/>
          <w:sz w:val="18"/>
          <w:szCs w:val="18"/>
          <w:lang w:eastAsia="cs-CZ"/>
        </w:rPr>
      </w:pPr>
      <w:r>
        <w:rPr>
          <w:rFonts w:cs="Segoe UI" w:ascii="Segoe UI" w:hAnsi="Segoe UI"/>
          <w:color w:val="FF0000"/>
          <w:sz w:val="18"/>
          <w:szCs w:val="18"/>
          <w:lang w:eastAsia="cs-CZ"/>
        </w:rPr>
      </w:r>
    </w:p>
    <w:p>
      <w:pPr>
        <w:pStyle w:val="Normal"/>
        <w:autoSpaceDE w:val="false"/>
        <w:rPr>
          <w:rFonts w:ascii="Segoe UI" w:hAnsi="Segoe UI" w:cs="Segoe UI"/>
          <w:color w:val="FF0000"/>
          <w:sz w:val="18"/>
          <w:szCs w:val="18"/>
          <w:lang w:eastAsia="cs-CZ"/>
        </w:rPr>
      </w:pPr>
      <w:r>
        <w:rPr>
          <w:rFonts w:cs="Segoe UI" w:ascii="Segoe UI" w:hAnsi="Segoe UI"/>
          <w:color w:val="FF0000"/>
          <w:sz w:val="18"/>
          <w:szCs w:val="18"/>
          <w:lang w:eastAsia="cs-C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ekj@tf.czu.cz" TargetMode="External"/><Relationship Id="rId3" Type="http://schemas.openxmlformats.org/officeDocument/2006/relationships/hyperlink" Target="mailto:jiri.cumpelik@ecodrive.cz" TargetMode="External"/><Relationship Id="rId4" Type="http://schemas.openxmlformats.org/officeDocument/2006/relationships/hyperlink" Target="mailto:prace@doosa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5:00Z</dcterms:created>
  <dc:creator>podzemska</dc:creator>
  <dc:description/>
  <cp:keywords/>
  <dc:language>en-US</dc:language>
  <cp:lastModifiedBy>user</cp:lastModifiedBy>
  <cp:lastPrinted>2013-05-03T13:42:00Z</cp:lastPrinted>
  <dcterms:modified xsi:type="dcterms:W3CDTF">2017-03-07T11:56:00Z</dcterms:modified>
  <cp:revision>3</cp:revision>
  <dc:subject/>
  <dc:title>Název podniku, kde bude měsíční cílená praxe realizována a místo praxe:</dc:title>
</cp:coreProperties>
</file>